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61925</wp:posOffset>
            </wp:positionV>
            <wp:extent cx="22860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upplementary College Form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ndidate for (Check all that apply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66521870"/>
      <w:bookmarkStart w:id="1" w:name="__Fieldmark__3_2665218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ur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66521870"/>
      <w:bookmarkStart w:id="3" w:name="__Fieldmark__4_2665218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mo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rofessional Referenc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provide the contact information for five professionals outside of Brooklyn College who are qualified to evaluate your scholarly and/or creative activities. </w:t>
      </w:r>
      <w:r>
        <w:rPr>
          <w:b/>
          <w:bCs/>
          <w:i/>
          <w:iCs/>
          <w:sz w:val="22"/>
          <w:szCs w:val="22"/>
        </w:rPr>
        <w:t>See instructions for more detail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lationship to Candidat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  <w:r>
        <w:rPr>
          <w:rFonts w:cs="Arial" w:ascii="Arial" w:hAnsi="Arial"/>
          <w:sz w:val="22"/>
          <w:szCs w:val="22"/>
        </w:rPr>
        <w:t>Area of Expertis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resent Address (include zip code, mailstops, etc.):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lationship to Candidat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  <w:r>
        <w:rPr>
          <w:rFonts w:cs="Arial" w:ascii="Arial" w:hAnsi="Arial"/>
          <w:sz w:val="22"/>
          <w:szCs w:val="22"/>
        </w:rPr>
        <w:t>Area of Expertis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resent Address (include zip code, mailstops, etc.):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lationship to Candidat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  <w:r>
        <w:rPr>
          <w:rFonts w:cs="Arial" w:ascii="Arial" w:hAnsi="Arial"/>
          <w:sz w:val="22"/>
          <w:szCs w:val="22"/>
        </w:rPr>
        <w:t>Area of Expertis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resent Address (include zip code, mailstops, etc.):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lationship to Candidat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  <w:r>
        <w:rPr>
          <w:rFonts w:cs="Arial" w:ascii="Arial" w:hAnsi="Arial"/>
          <w:sz w:val="22"/>
          <w:szCs w:val="22"/>
        </w:rPr>
        <w:t>Area of Expertis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resent Address (include zip code, mailstops, etc.):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lationship to Candidat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  <w:r>
        <w:rPr>
          <w:rFonts w:cs="Arial" w:ascii="Arial" w:hAnsi="Arial"/>
          <w:sz w:val="22"/>
          <w:szCs w:val="22"/>
        </w:rPr>
        <w:t>Area of Expertis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resent Address (include zip code, mailstops, etc.):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 Description of your Field(s) of Resear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vide a brief description of your field(s) of research and scholarship, the specialty within each field and the sub-specialty. </w:t>
      </w:r>
      <w:r>
        <w:rPr>
          <w:b/>
          <w:bCs/>
          <w:i/>
          <w:iCs/>
          <w:sz w:val="22"/>
          <w:szCs w:val="22"/>
        </w:rPr>
        <w:t>See instructions for exampl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ecia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ub-Specia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Description of Professional Activi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68"/>
        <w:gridCol w:w="960"/>
        <w:gridCol w:w="1320"/>
      </w:tblGrid>
      <w:tr>
        <w:trPr>
          <w:trHeight w:val="432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48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pplementary College Form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7:00Z</dcterms:created>
  <dc:creator>J</dc:creator>
  <dc:description/>
  <cp:keywords/>
  <dc:language>en-US</dc:language>
  <cp:lastModifiedBy>J</cp:lastModifiedBy>
  <dcterms:modified xsi:type="dcterms:W3CDTF">2011-01-14T15:57:00Z</dcterms:modified>
  <cp:revision>2</cp:revision>
  <dc:subject/>
  <dc:title>0  Candidate’s List</dc:title>
</cp:coreProperties>
</file>