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mmittee on Computer Utilization and Educational Technology</w:t>
      </w:r>
    </w:p>
    <w:p>
      <w:pPr>
        <w:pStyle w:val="Normal"/>
        <w:jc w:val="center"/>
        <w:rPr>
          <w:rFonts w:eastAsia="Batang;바탕"/>
        </w:rPr>
      </w:pPr>
      <w:r>
        <w:rPr/>
        <w:t xml:space="preserve">Minutes of </w:t>
        <w:br/>
        <w:t>November 2, 201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The Committee meeting began at 12:45PM in 412 Library. Committee members in attendance were Douglas Geers, Ira Rudowsky (chair), Anjana Saxena and Jason Thompson. Invited attendees were: Stephanie Walker (Chief Librarian &amp; Executive Director, Academic IT), Howard Spivak (Director of Academic IT), Mark Gold (AVP for ITS / Chief Technology Officer), Nick Irons (Associate Director of Faculty Training and Development), James Liu (Manager, New Media Center), Alex Rudshteyn (Associate Director of Academic IT &amp; Library Systems), and Joshua Cheng (Chair FC Committee on Resear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main goal of the meeting was to investigate how to improve the delivery of technology-based training to our faculty. The discussion covered a wide range of topics summarized below:</w:t>
      </w:r>
    </w:p>
    <w:p>
      <w:pPr>
        <w:pStyle w:val="TextBodyIndent"/>
        <w:numPr>
          <w:ilvl w:val="0"/>
          <w:numId w:val="1"/>
        </w:numPr>
        <w:rPr/>
      </w:pPr>
      <w:r>
        <w:rPr/>
        <w:t>There was a 20% increase in courses offered on Blackboard in 2009 (over 1,800 sections in 2009)</w:t>
      </w:r>
    </w:p>
    <w:p>
      <w:pPr>
        <w:pStyle w:val="TextBodyIndent"/>
        <w:numPr>
          <w:ilvl w:val="0"/>
          <w:numId w:val="1"/>
        </w:numPr>
        <w:rPr/>
      </w:pPr>
      <w:r>
        <w:rPr/>
        <w:t>Because of the time it takes to learn and become proficient in Blackboard and Sakai, the idea of offering an incentive to faculty and/or departments was raised. Possibilities include release time for course development, more suport for the department, P&amp;T bonuses</w:t>
      </w:r>
    </w:p>
    <w:p>
      <w:pPr>
        <w:pStyle w:val="TextBodyIndent"/>
        <w:numPr>
          <w:ilvl w:val="0"/>
          <w:numId w:val="1"/>
        </w:numPr>
        <w:rPr/>
      </w:pPr>
      <w:r>
        <w:rPr/>
        <w:t>Using Blackboard/Sakai for CORE courses would give it better bang for the buck</w:t>
      </w:r>
    </w:p>
    <w:p>
      <w:pPr>
        <w:pStyle w:val="TextBodyIndent"/>
        <w:numPr>
          <w:ilvl w:val="0"/>
          <w:numId w:val="1"/>
        </w:numPr>
        <w:rPr/>
      </w:pPr>
      <w:r>
        <w:rPr/>
        <w:t>If using this technology becomes a teaching goal, use will become more widespread. Unfortunately, there are not enough Smart classrooms to support such widespread use at the present time. Thus the need for …</w:t>
      </w:r>
    </w:p>
    <w:p>
      <w:pPr>
        <w:pStyle w:val="TextBodyIndent"/>
        <w:numPr>
          <w:ilvl w:val="0"/>
          <w:numId w:val="1"/>
        </w:numPr>
        <w:rPr/>
      </w:pPr>
      <w:r>
        <w:rPr/>
        <w:t>Funding for more smart classrooms and smart boards</w:t>
      </w:r>
    </w:p>
    <w:p>
      <w:pPr>
        <w:pStyle w:val="TextBodyIndent"/>
        <w:numPr>
          <w:ilvl w:val="0"/>
          <w:numId w:val="1"/>
        </w:numPr>
        <w:rPr/>
      </w:pPr>
      <w:r>
        <w:rPr/>
        <w:t>Better timing of workshops – once the semester is underway, it’s difficult for faculty to find time to attend. Better possible times might be a week before a semester begins, during final exam time, winter break, June, etc.</w:t>
      </w:r>
    </w:p>
    <w:p>
      <w:pPr>
        <w:pStyle w:val="TextBodyIndent"/>
        <w:numPr>
          <w:ilvl w:val="0"/>
          <w:numId w:val="1"/>
        </w:numPr>
        <w:rPr/>
      </w:pPr>
      <w:r>
        <w:rPr/>
        <w:t>Spreading the news – AIT representatives should come to dept meetings to present the technology and answer questions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eaching goes on 7 days a week from early morning to late evening – more funding is needed for staff to support the infrastructure that provides these services </w:t>
      </w:r>
    </w:p>
    <w:p>
      <w:pPr>
        <w:pStyle w:val="TextBodyIndent"/>
        <w:numPr>
          <w:ilvl w:val="0"/>
          <w:numId w:val="1"/>
        </w:numPr>
        <w:rPr/>
      </w:pPr>
      <w:r>
        <w:rPr/>
        <w:t>More advertisement of AIT facilities for faculty – New Media Center, Faculty Development Lab, Multimedia classrooms, faculty laptop loan program</w:t>
      </w:r>
    </w:p>
    <w:p>
      <w:pPr>
        <w:pStyle w:val="TextBodyIndent"/>
        <w:numPr>
          <w:ilvl w:val="0"/>
          <w:numId w:val="1"/>
        </w:numPr>
        <w:rPr/>
      </w:pPr>
      <w:r>
        <w:rPr/>
        <w:t>Use the IT tab on the BC portal to provide access/information on CUNY software site license agreements, free software available through CUNY e-mall, direct links to AIT and ITS website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A follw up meeting of the CUET committee will be held to review and refine this lis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spectfully submitted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ra Rudowsky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EmailSignature">
    <w:name w:val="E-mail Signature"/>
    <w:basedOn w:val="Normal"/>
    <w:qFormat/>
    <w:pPr/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9:00Z</dcterms:created>
  <dc:creator>Authorized User</dc:creator>
  <dc:description/>
  <cp:keywords/>
  <dc:language>en-US</dc:language>
  <cp:lastModifiedBy>Authorized User</cp:lastModifiedBy>
  <dcterms:modified xsi:type="dcterms:W3CDTF">2010-11-16T23:39:00Z</dcterms:modified>
  <cp:revision>2</cp:revision>
  <dc:subject/>
  <dc:title>Committee on Course and Standing</dc:title>
</cp:coreProperties>
</file>