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pPr>
      <w:r>
        <w:rPr/>
      </w:r>
    </w:p>
    <w:p>
      <w:pPr>
        <w:pStyle w:val="Footer"/>
        <w:tabs>
          <w:tab w:val="clear" w:pos="4680"/>
          <w:tab w:val="clear" w:pos="9356"/>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b/>
          <w:b/>
          <w:sz w:val="40"/>
        </w:rPr>
      </w:pPr>
      <w:r>
        <w:rPr>
          <w:b/>
          <w:sz w:val="40"/>
        </w:rPr>
        <w:t>The Statement on Academic Foundations</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t>February, 2011</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center"/>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right"/>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right"/>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right"/>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right"/>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right"/>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pPr>
      <w:r>
        <w:rPr/>
        <w:t>version 2.23.11</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revised February, 2011: changes in CUNY Assessment Tests </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revised, Nov. 2010: CPE removal</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revised, Oct. 2010: Foreign Language Requirement</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jc w:val="right"/>
        <w:rPr/>
      </w:pPr>
      <w:r>
        <w:rPr/>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pPr>
      <w:r>
        <w:rPr/>
        <w:tab/>
        <w:t>Academic Foundations are those requirements that must be satisfied by all undergraduate students who enroll at Brooklyn College. These requirements include tests and courses, or exemption from those exams or courses. The tests include those that must be taken prior to enrollment (CUNY Assessment Tests) as well as tests taken to pass from one level to the next, or to be exempted from taking a course.  (These tests do not include examinations taken in courses.) The Academic Foundations requirements include any ESL or SEEK courses required to prepare students for courses at Brooklyn College, English composition, Library research, the writing intensive requirement, Speech screening, and foreign language proficiency.</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b/>
          <w:b/>
        </w:rPr>
      </w:pPr>
      <w:r>
        <w:rPr>
          <w:b/>
        </w:rPr>
        <w:t>I. Pre-Matriculation Testing Requirements and Outcomes</w:t>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pPr>
      <w:r>
        <w:rPr/>
        <w:tab/>
      </w:r>
      <w:r>
        <w:rPr>
          <w:b/>
        </w:rPr>
        <w:t>A.  General Requiremen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360"/>
        <w:rPr>
          <w:b/>
          <w:b/>
        </w:rPr>
      </w:pPr>
      <w:r>
        <w:rPr/>
        <w:tab/>
        <w:t>1.  With the exceptions listed in points 5 and 6 below, all entering students who plan to matriculate at Brooklyn College must take and pass the CUNY Assessment Tests (CAT) in Reading, Writing, and Mathematics before they will be allowed to register for any course at Brooklyn College.</w:t>
      </w:r>
      <w:r>
        <w:rPr>
          <w:b/>
        </w:rPr>
        <w:t xml:space="preserv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360"/>
        <w:rPr>
          <w:b/>
          <w:b/>
        </w:rPr>
      </w:pPr>
      <w:r>
        <w:rPr>
          <w:b/>
        </w:rPr>
        <w:tab/>
      </w:r>
      <w:r>
        <w:rPr/>
        <w:t>2.  Scores on the CUNY Assessment Tests (whether taken at Brooklyn College or at other units of CUNY) shall be noted on students’ transcripts.</w:t>
      </w:r>
    </w:p>
    <w:p>
      <w:pPr>
        <w:pStyle w:val="Normal"/>
        <w:tabs>
          <w:tab w:val="left" w:pos="-930" w:leader="none"/>
          <w:tab w:val="left" w:pos="-720" w:leader="none"/>
          <w:tab w:val="left" w:pos="0" w:leader="none"/>
          <w:tab w:val="left" w:pos="360" w:leader="none"/>
          <w:tab w:val="left" w:pos="63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3.  Students who achieve a passing score on the CUNY Assessment Tests in Reading and Writing take English 1010 [formerly English 1].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4.  Student-initiated appeals of results on the CUNY Assessment Tests can be based only on illness or accident during the examination. Such appeals may be filed in the Office of Testing.</w:t>
      </w:r>
    </w:p>
    <w:p>
      <w:pPr>
        <w:pStyle w:val="Normal"/>
        <w:tabs>
          <w:tab w:val="left" w:pos="720" w:leader="none"/>
          <w:tab w:val="left" w:pos="1170" w:leader="none"/>
          <w:tab w:val="left" w:pos="1440" w:leader="none"/>
        </w:tabs>
        <w:spacing w:before="0" w:after="220"/>
        <w:ind w:right="-634" w:firstLine="720"/>
        <w:rPr/>
      </w:pPr>
      <w:r>
        <w:rPr/>
        <w:t xml:space="preserve">5.  </w:t>
      </w:r>
      <w:r>
        <w:rPr>
          <w:u w:val="single"/>
        </w:rPr>
        <w:t>Exemptions from the CUNY Assessment Tests</w:t>
      </w:r>
    </w:p>
    <w:p>
      <w:pPr>
        <w:pStyle w:val="Normal"/>
        <w:tabs>
          <w:tab w:val="left" w:pos="-930" w:leader="none"/>
          <w:tab w:val="left" w:pos="-720" w:leader="none"/>
          <w:tab w:val="left" w:pos="0" w:leader="none"/>
          <w:tab w:val="left" w:pos="360" w:leader="none"/>
          <w:tab w:val="left" w:pos="720" w:leader="none"/>
          <w:tab w:val="left" w:pos="108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pPr>
      <w:r>
        <w:rPr/>
        <w:tab/>
        <w:tab/>
        <w:tab/>
        <w:t xml:space="preserve">a.  </w:t>
      </w:r>
      <w:r>
        <w:rPr>
          <w:u w:val="single"/>
        </w:rPr>
        <w:t>Who is Exempt</w:t>
      </w:r>
      <w:r>
        <w:rPr/>
        <w:t xml:space="preserve"> </w:t>
      </w:r>
    </w:p>
    <w:p>
      <w:pPr>
        <w:pStyle w:val="Normal"/>
        <w:tabs>
          <w:tab w:val="left" w:pos="-1710" w:leader="none"/>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440" w:hanging="0"/>
        <w:rPr/>
      </w:pPr>
      <w:r>
        <w:rPr/>
        <w:t>i.  Students who are admitted to Brooklyn College with a Scholastic Aptitude Test (SAT) Verbal Test score of 480, an American College Test (ACT) Verbal Test score of 20, or a New York State Regents English Examination minimum test score of 75 will be exempt from the CUNY Assessment Tests in Reading and Writing.</w:t>
      </w:r>
    </w:p>
    <w:p>
      <w:pPr>
        <w:pStyle w:val="Normal"/>
        <w:tabs>
          <w:tab w:val="left" w:pos="-930" w:leader="none"/>
          <w:tab w:val="left" w:pos="-720" w:leader="none"/>
          <w:tab w:val="left" w:pos="0" w:leader="none"/>
          <w:tab w:val="left" w:pos="360" w:leader="none"/>
          <w:tab w:val="left" w:pos="720" w:leader="none"/>
          <w:tab w:val="left" w:pos="1170" w:leader="none"/>
          <w:tab w:val="left" w:pos="144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440" w:hanging="0"/>
        <w:rPr/>
      </w:pPr>
      <w:r>
        <w:rPr/>
        <w:t>ii.  Students with an SAT Mathematics score of 510, an ACT mathematics score of 21, or demonstrated proficiency in mathematics on the Regents Exam as explained below, are exempt from Parts I and II of the CUNY Assessment Test in Mathematics as described in Section I.C.</w:t>
      </w:r>
    </w:p>
    <w:p>
      <w:pPr>
        <w:pStyle w:val="Normal"/>
        <w:tabs>
          <w:tab w:val="left" w:pos="-930" w:leader="none"/>
          <w:tab w:val="left" w:pos="-720" w:leader="none"/>
          <w:tab w:val="left" w:pos="0" w:leader="none"/>
          <w:tab w:val="left" w:pos="360" w:leader="none"/>
          <w:tab w:val="left" w:pos="720" w:leader="none"/>
          <w:tab w:val="left" w:pos="1170" w:leader="none"/>
          <w:tab w:val="left" w:pos="144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800" w:hanging="0"/>
        <w:rPr/>
      </w:pPr>
      <w:r>
        <w:rPr/>
        <w:t xml:space="preserve">a.  Applicants may demonstrate proficiency by scoring a 75 or higher on the New York State Regents examination on any of the following: Sequential Math II or Sequential Math III, or Integrated Math Regents Examination. </w:t>
      </w:r>
    </w:p>
    <w:p>
      <w:pPr>
        <w:pStyle w:val="Normal"/>
        <w:tabs>
          <w:tab w:val="left" w:pos="-1710" w:leader="none"/>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800" w:hanging="0"/>
        <w:rPr>
          <w:b/>
          <w:b/>
          <w:bCs/>
          <w:szCs w:val="24"/>
        </w:rPr>
      </w:pPr>
      <w:r>
        <w:rPr/>
        <w:t xml:space="preserve">b.  </w:t>
      </w:r>
      <w:r>
        <w:rPr>
          <w:szCs w:val="24"/>
        </w:rPr>
        <w:t xml:space="preserve">Applicants for freshman admission for </w:t>
      </w:r>
      <w:r>
        <w:rPr>
          <w:b/>
          <w:bCs/>
          <w:szCs w:val="24"/>
        </w:rPr>
        <w:t>Fall 2011 or Spring 2012 only</w:t>
      </w:r>
      <w:r>
        <w:rPr>
          <w:szCs w:val="24"/>
        </w:rPr>
        <w:t xml:space="preserve"> may demonstrate proficiency in mathematics by scoring a 75 or higher on the New York State Regents examinations in Integrated Algebra, or Geometry, or Algebra 2 &amp; Trigonometry, </w:t>
      </w:r>
      <w:r>
        <w:rPr>
          <w:b/>
          <w:bCs/>
          <w:szCs w:val="24"/>
        </w:rPr>
        <w:t>and</w:t>
      </w:r>
      <w:r>
        <w:rPr>
          <w:szCs w:val="24"/>
        </w:rPr>
        <w:t xml:space="preserve"> by successfully completing each course in the three-course Regents sequence: Integrated Algebra; Geometry; and Algebra 2 &amp; Trigonometry.</w:t>
      </w:r>
    </w:p>
    <w:p>
      <w:pPr>
        <w:pStyle w:val="Normal"/>
        <w:tabs>
          <w:tab w:val="left" w:pos="-1710" w:leader="none"/>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800" w:hanging="0"/>
        <w:rPr/>
      </w:pPr>
      <w:r>
        <w:rPr>
          <w:rStyle w:val="StrongEmphasis"/>
          <w:b w:val="false"/>
          <w:szCs w:val="24"/>
        </w:rPr>
        <w:t>c.</w:t>
      </w:r>
      <w:r>
        <w:rPr>
          <w:b/>
          <w:bCs/>
        </w:rPr>
        <w:t xml:space="preserve"> </w:t>
      </w:r>
      <w:r>
        <w:rPr/>
        <w:t xml:space="preserve">Applicants for freshman and transfer admission for </w:t>
      </w:r>
      <w:r>
        <w:rPr>
          <w:b/>
        </w:rPr>
        <w:t>Fall 2012 and thereafter</w:t>
      </w:r>
      <w:r>
        <w:rPr/>
        <w:t xml:space="preserve"> may demonstrate proficiency in mathematics by passing at least two of the three New York State Regents examinations in mathematics (Integrated Algebra; Geometry; Algebra 2 &amp; Trigonometry) with a scaled score of 65 or higher </w:t>
      </w:r>
      <w:r>
        <w:rPr>
          <w:b/>
        </w:rPr>
        <w:t>and</w:t>
      </w:r>
      <w:r>
        <w:rPr/>
        <w:t xml:space="preserve"> scoring at least a 75 on one of these tests.</w:t>
      </w:r>
    </w:p>
    <w:p>
      <w:pPr>
        <w:pStyle w:val="Normal"/>
        <w:tabs>
          <w:tab w:val="clear" w:pos="720"/>
          <w:tab w:val="left" w:pos="1440" w:leader="none"/>
        </w:tabs>
        <w:ind w:left="1440" w:right="-630" w:hanging="0"/>
        <w:rPr/>
      </w:pPr>
      <w:r>
        <w:rPr/>
        <w:t>iii.  Students who already have a bachelor’s degree or higher from an accredited program are exempt from taking the CUNY Assessment Tests, except as noted in point vi.</w:t>
      </w:r>
    </w:p>
    <w:p>
      <w:pPr>
        <w:pStyle w:val="Normal"/>
        <w:tabs>
          <w:tab w:val="clear" w:pos="720"/>
          <w:tab w:val="left" w:pos="1440" w:leader="none"/>
        </w:tabs>
        <w:ind w:left="1440" w:right="-630" w:hanging="0"/>
        <w:rPr/>
      </w:pPr>
      <w:r>
        <w:rPr/>
      </w:r>
    </w:p>
    <w:p>
      <w:pPr>
        <w:pStyle w:val="Normal"/>
        <w:tabs>
          <w:tab w:val="clear" w:pos="720"/>
          <w:tab w:val="left" w:pos="1440" w:leader="none"/>
        </w:tabs>
        <w:ind w:left="1440" w:right="-630" w:hanging="0"/>
        <w:rPr/>
      </w:pPr>
      <w:r>
        <w:rPr/>
        <w:t xml:space="preserve">iv.  Transfer students who have earned a grade of C or higher in a three-credit college level mathematics course are exempt from the CUNY Assessment Test in Mathematics.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170" w:hanging="0"/>
        <w:rPr/>
      </w:pPr>
      <w:r>
        <w:rPr/>
      </w:r>
    </w:p>
    <w:p>
      <w:pPr>
        <w:pStyle w:val="Normal"/>
        <w:tabs>
          <w:tab w:val="left" w:pos="-930" w:leader="none"/>
          <w:tab w:val="left" w:pos="-720" w:leader="none"/>
          <w:tab w:val="left" w:pos="0" w:leader="none"/>
          <w:tab w:val="left" w:pos="360" w:leader="none"/>
          <w:tab w:val="left" w:pos="720" w:leader="none"/>
          <w:tab w:val="left" w:pos="1170" w:leader="none"/>
          <w:tab w:val="left" w:pos="144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440" w:hanging="0"/>
        <w:rPr/>
      </w:pPr>
      <w:r>
        <w:rPr/>
        <w:t>v.  Transfer students who have earned a grade of C or higher in a three-credit freshman composition course or higher from an accredited college are exempt from the CUNY Assessment Tests in Reading and Writing.</w:t>
      </w:r>
    </w:p>
    <w:p>
      <w:pPr>
        <w:pStyle w:val="Normal"/>
        <w:tabs>
          <w:tab w:val="left" w:pos="-930" w:leader="none"/>
          <w:tab w:val="left" w:pos="-720" w:leader="none"/>
          <w:tab w:val="left" w:pos="0" w:leader="none"/>
          <w:tab w:val="left" w:pos="360" w:leader="none"/>
          <w:tab w:val="left" w:pos="72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440" w:hanging="0"/>
        <w:rPr/>
      </w:pPr>
      <w:r>
        <w:rPr/>
        <w:t>vi.  Transfer students who have an exemption from the CUNY Assessment Tests in Reading and Writing but who are considered ESL by the university’s standards may be asked by the college to take a placement test in these areas to assess their English language skills and must take the appropriate ESL courses if they do not pass these exams. They may also be required to take English 1010 and 1012 [formerly English 1 and 2] at Brooklyn College.</w:t>
      </w:r>
    </w:p>
    <w:p>
      <w:pPr>
        <w:pStyle w:val="Normal"/>
        <w:tabs>
          <w:tab w:val="left" w:pos="-930" w:leader="none"/>
          <w:tab w:val="left" w:pos="-720" w:leader="none"/>
          <w:tab w:val="left" w:pos="0" w:leader="none"/>
          <w:tab w:val="left" w:pos="360" w:leader="none"/>
          <w:tab w:val="left" w:pos="720" w:leader="none"/>
          <w:tab w:val="left" w:pos="1080" w:leader="none"/>
          <w:tab w:val="left" w:pos="144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440" w:hanging="0"/>
        <w:rPr/>
      </w:pPr>
      <w:r>
        <w:rPr/>
        <w:t xml:space="preserve">vii.  Exemptions from the CUNY Assessment Tests for students who initially matriculated at CUNY prior to September 1, 1978, are no longer in force. All students are required to fulfill the University’s skills proficiency requirements by showing proof of an exemption from the test or by taking and passing the CUNY Assessment Tests. </w:t>
      </w:r>
    </w:p>
    <w:p>
      <w:pPr>
        <w:pStyle w:val="Normal"/>
        <w:tabs>
          <w:tab w:val="left" w:pos="-930" w:leader="none"/>
          <w:tab w:val="left" w:pos="-720" w:leader="none"/>
          <w:tab w:val="left" w:pos="0" w:leader="none"/>
          <w:tab w:val="left" w:pos="360" w:leader="none"/>
          <w:tab w:val="left" w:pos="720" w:leader="none"/>
          <w:tab w:val="left" w:pos="1080" w:leader="none"/>
          <w:tab w:val="left" w:pos="144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pPr>
      <w:r>
        <w:rPr/>
        <w:tab/>
        <w:tab/>
        <w:tab/>
        <w:t xml:space="preserve">b.  </w:t>
      </w:r>
      <w:r>
        <w:rPr>
          <w:u w:val="single"/>
        </w:rPr>
        <w:t>Rules for Students with Exemptions</w:t>
      </w:r>
    </w:p>
    <w:p>
      <w:pPr>
        <w:pStyle w:val="Normal"/>
        <w:tabs>
          <w:tab w:val="left" w:pos="-930" w:leader="none"/>
          <w:tab w:val="left" w:pos="-720" w:leader="none"/>
          <w:tab w:val="left" w:pos="0" w:leader="none"/>
          <w:tab w:val="left" w:pos="360" w:leader="none"/>
          <w:tab w:val="left" w:pos="720" w:leader="none"/>
          <w:tab w:val="left" w:pos="1080" w:leader="none"/>
          <w:tab w:val="left" w:pos="1440" w:leader="none"/>
          <w:tab w:val="left" w:pos="180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440" w:hanging="0"/>
        <w:rPr/>
      </w:pPr>
      <w:r>
        <w:rPr/>
        <w:t xml:space="preserve">i.  Students with SAT, ACT, or Regents’ Examination test scores exempting them from CUNY Assessment Tests must provide the college with proof of those scores. </w:t>
      </w:r>
    </w:p>
    <w:p>
      <w:pPr>
        <w:pStyle w:val="Normal"/>
        <w:tabs>
          <w:tab w:val="left" w:pos="-930" w:leader="none"/>
          <w:tab w:val="left" w:pos="-720" w:leader="none"/>
          <w:tab w:val="left" w:pos="0" w:leader="none"/>
          <w:tab w:val="left" w:pos="360" w:leader="none"/>
          <w:tab w:val="left" w:pos="720" w:leader="none"/>
          <w:tab w:val="left" w:pos="1080" w:leader="none"/>
          <w:tab w:val="left" w:pos="144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440" w:hanging="0"/>
        <w:rPr/>
      </w:pPr>
      <w:r>
        <w:rPr/>
        <w:t xml:space="preserve">ii.  All exemptions from the CUNY Assessment Tests are used to determine whether students meet the university’s proficiency requirement and are not used to exempt students from courses.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pPr>
      <w:r>
        <w:rPr/>
        <w:tab/>
        <w:tab/>
        <w:t xml:space="preserve">6.  </w:t>
      </w:r>
      <w:r>
        <w:rPr>
          <w:u w:val="single"/>
        </w:rPr>
        <w:t>Exceptions: Students Who May Enroll without Passing the Assessment Tests</w:t>
      </w:r>
    </w:p>
    <w:p>
      <w:pPr>
        <w:pStyle w:val="Normal"/>
        <w:tabs>
          <w:tab w:val="left" w:pos="-930" w:leader="none"/>
          <w:tab w:val="left" w:pos="-720" w:leader="none"/>
          <w:tab w:val="left" w:pos="0" w:leader="none"/>
          <w:tab w:val="left" w:pos="360" w:leader="none"/>
          <w:tab w:val="left" w:pos="720" w:leader="none"/>
          <w:tab w:val="left" w:pos="108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080" w:hanging="0"/>
        <w:rPr/>
      </w:pPr>
      <w:r>
        <w:rPr/>
        <w:t xml:space="preserve">a.  SEEK students who do not pass the CUNY Assessment Tests and do not have scores on SAT, ACT, or New York State Regents Examinations exempting them from CUNY Assessment Tests may register for courses at Brooklyn Colleg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080" w:hanging="0"/>
        <w:rPr/>
      </w:pPr>
      <w:r>
        <w:rPr/>
        <w:t>b.  ESL students who do not pass the CUNY Assessment Tests in Reading and Writing may register for classes if they have passed the CUNY Assessment Test in Mathematics.</w:t>
      </w:r>
      <w:r>
        <w:rPr>
          <w:b/>
        </w:rPr>
        <w:t xml:space="preserv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080" w:hanging="0"/>
        <w:rPr>
          <w:b/>
          <w:b/>
        </w:rPr>
      </w:pPr>
      <w:r>
        <w:rPr>
          <w:b/>
        </w:rPr>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080" w:hanging="0"/>
        <w:rPr>
          <w:b/>
          <w:b/>
        </w:rPr>
      </w:pPr>
      <w:r>
        <w:rPr>
          <w:b/>
        </w:rPr>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pPr>
      <w:r>
        <w:rPr>
          <w:b/>
        </w:rPr>
        <w:t>B.  CUNY Assessment Test in Writing: Procedures and Passing Score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1.  The CUNY Assessment Test in Writing is a 90-minute paper-and-pencil test designed for the purposes of placement into freshman composition courses, ESL, and compensatory courses. Students will be asked to read a short passage (250-300 words) on an academic topic and write an essay responding to the passage. The test is scored independently by two trained faculty raters with both raters assigning scores in five categories. Scores may range from 1-6 points in each category. The highest possible combined score is 96.</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  The minimum passing score is a combined rating of at least 56 by two reader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3.  No student may be placed in English 1010 [English 1] without a 56 or higher on the CUNY Assessment Test in Writing and a score of 70 or better on the CUNY Assessment Test in Reading.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4.  Except for those in the ESL or SEEK programs, students scoring below 56 have the option to enroll in a summer or intersession immersion program to improve their skills. They will be retested at the end of the program. Students who retest and are still not proficient will not be eligible to register at Brooklyn College but can enroll in an appropriate developmental course at a community colleg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pPr>
      <w:r>
        <w:rPr>
          <w:b/>
        </w:rPr>
        <w:t>C.  CUNY Assessment Test in Mathematics: Procedures and Passing Score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1.  The CUNY Assessment Test in Mathematics (COMPASS Test) is an untimed computer-based multiple choice test. The test consists of Numerical Skills/Pre-Algebra, Algebra, College Algebra, and Trigonometry. Pre-Algebra and Algebra constitute the basic skills portion of the assessment test that all students must pass before registering at the college. The College Algebra and Trigonometry section covers more advanced topics and does not affect admissions to Brooklyn College. Results from this portion of the test are used to place students into more advanced mathematics course.</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  The passing score on the Pre-Algebra and Algebra section</w:t>
      </w:r>
      <w:r>
        <w:rPr>
          <w:rFonts w:cs="Arial" w:ascii="Arial" w:hAnsi="Arial"/>
          <w:color w:val="000080"/>
          <w:sz w:val="20"/>
        </w:rPr>
        <w:t xml:space="preserve"> </w:t>
      </w:r>
      <w:r>
        <w:rPr/>
        <w:t>based on CUNY's standards for Brooklyn College is 45 or more. Students who meet the minimum passing score for this portion of the test are permitted to register for Pre-Calculu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 </w:t>
      </w:r>
      <w:r>
        <w:rPr/>
        <w:t>3.  The passing score on the College Algebra and Trigonometry section is 45, as determined by the Department of Mathematics. Students who meet the minimum passing score for this portion of the test are exempt from Pre-Calculu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4.  Except for those in the SEEK program, students scoring below 45 on the basic skills portion of the CUNY Assessment Test in Mathematics have the option to enroll in a summer or intersession immersion program to improve their skills. They will be retested at the end of the program. Students who do not enroll in such a program or who retest and are still not proficient will not be eligible to register at Brooklyn College but can enroll in an appropriate developmental course at a community college.</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b/>
          <w:b/>
        </w:rPr>
      </w:pPr>
      <w:r>
        <w:rPr>
          <w:b/>
        </w:rPr>
        <w:t>D.  CUNY Assessment Test in Reading: Procedures and Passing Score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1.  The CUNY Assessment Test in Reading is an untimed, computer-based, multiple-choice test.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  The minimum passing score for the test is a scaled score of 70, in a range of 19 to 99.</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3.  Except for those in the SEEK and ESL programs, students scoring below 70 on the reading test have the option to enroll in a summer or intersession immersion program to improve their skills. They will be retested at the end of the program. Students who do not enroll in such a program or who retest and are still not proficient will not be eligible to register at Brooklyn College but can enroll in an appropriate developmental course at a community college.</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pPr>
      <w:r>
        <w:rPr>
          <w:b/>
        </w:rPr>
        <w:t>E.  Requirements for SEEK and ESL Studen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1.  Prior to their initial registration, incoming SEEK and ESL students must attend all assigned summer or intersession immersion programs at Brooklyn College. They shall not be permitted to complete Fall or Spring registration unless they have enrolled in and attended such program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  SEEK and ESL students who have scored 480 on the verbal section of the SAT, or 20 on the verbal section of the ACT, or 75 on the New York State English Language Arts Regents Examination are exempt from taking the CUNY Assessment Tests in Reading and Writing.</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3.  For SEEK and ESL students, the results of the CUNY Assessment Tests shall determine the compensatory courses students must take.</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360"/>
        <w:rPr/>
      </w:pPr>
      <w:r>
        <w:rPr/>
        <w:tab/>
        <w:t>4.  SEEK and ESL students shall not be permitted at any time to delete, drop, or withdraw from an assigned course without permission of the Center for Academic Advisement and Student Success and the relevant department chair.</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360"/>
        <w:rPr/>
      </w:pPr>
      <w:r>
        <w:rPr>
          <w:b/>
        </w:rPr>
        <w:t>F.  Requirements for SEEK Studen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1.  Except for those exempt under paragraph I.E.2, SEEK students are required to pass the CUNY Assessment Tests in Reading and Writing within one year of their initial enrollment and pass the test in Mathematics within two years of their initial enrollment.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w:t>
      </w:r>
      <w:r>
        <w:rPr>
          <w:rStyle w:val="Annotationr"/>
          <w:sz w:val="24"/>
          <w:szCs w:val="24"/>
        </w:rPr>
        <w:t xml:space="preserve">  SEEK students who score below 56 on the CUNY Assessment Test in Writing shall be placed in the appropriate writing workshop attached to a SEEK compensatory course</w:t>
      </w:r>
      <w:r>
        <w:rPr>
          <w:szCs w:val="24"/>
        </w:rPr>
        <w:t>.</w:t>
      </w:r>
      <w:r>
        <w:rPr/>
        <w:t xml:space="preserve">  SEEK students who score 56 on the writing exam but score below 70 on the reading shall be placed in an appropriate reading class or workshop.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3.  SEEK students who score below 45 on the basic skills portion of the CUNY Assessment Test in Mathematics will be placed in an appropriate workshop or compensatory math course and must meet the college's proficiency requirement in mathematics within two years of initial enrollment.</w:t>
      </w:r>
    </w:p>
    <w:p>
      <w:pPr>
        <w:pStyle w:val="Normal"/>
        <w:tabs>
          <w:tab w:val="left" w:pos="-930" w:leader="none"/>
          <w:tab w:val="left" w:pos="-720" w:leader="none"/>
          <w:tab w:val="left" w:pos="0" w:leader="none"/>
          <w:tab w:val="left" w:pos="360" w:leader="none"/>
          <w:tab w:val="left" w:pos="720" w:leader="none"/>
          <w:tab w:val="left" w:pos="108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1170"/>
        <w:rPr/>
      </w:pPr>
      <w:r>
        <w:rPr/>
        <w:tab/>
        <w:tab/>
        <w:tab/>
        <w:t>4.</w:t>
        <w:tab/>
        <w:t>SEEK students who fail the CUNY Assessment Test in Reading and/or Writing will be placed in a block program of courses emphasizing critical inquiry for no more than two semesters, in addition to summer and intersession instruction.</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pPr>
      <w:r>
        <w:rPr>
          <w:b/>
        </w:rPr>
        <w:t>G.  Requirements for ESL Studen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51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1.  Students admitted to the ESL program must continue to enroll in ESL courses or workshops each semester until they pass the CUNY Assessment Tests in both Reading and Writing. They may take courses for two semesters and, if necessary in their second year of study, enroll in the appropriate workshop(s): reading or writing or both.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51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  Except for those exempt under paragraph I.E.2, ESL students must pass the CUNY Assessment Tests in Reading and Writing within two years of initial enrollment.</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900"/>
        <w:rPr/>
      </w:pPr>
      <w:r>
        <w:rPr/>
        <w:tab/>
        <w:tab/>
        <w:t xml:space="preserve">3. </w:t>
        <w:tab/>
        <w:t>a. Students selected for the ESL program on the basis of the CUNY Assessment Test in Writing shall be placed in ESLR 1004, 1006, 1007, or 1008 [formerly ESL 14, 15, 15.1, or 17.1].</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450"/>
        <w:rPr/>
      </w:pPr>
      <w:r>
        <w:rPr/>
        <w:tab/>
        <w:t xml:space="preserve">b.  ESL students who fail the CUNY Assessment Test in Reading will be placed in ESLR 1004, 1006, or 1008 [formerly ESL 14, 15, or 17.1].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450"/>
        <w:rPr/>
      </w:pPr>
      <w:r>
        <w:rPr/>
        <w:t xml:space="preserve"> </w:t>
      </w:r>
      <w:r>
        <w:rPr/>
        <w:tab/>
        <w:tab/>
        <w:tab/>
        <w:t>c. The placement based on the two tests is as follow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6390" w:hanging="5220"/>
        <w:rPr/>
      </w:pPr>
      <w:r>
        <w:rPr/>
        <w:tab/>
      </w:r>
      <w:r>
        <w:rPr>
          <w:u w:val="single"/>
        </w:rPr>
        <w:t>Combined Score</w:t>
      </w:r>
      <w:r>
        <w:rPr/>
        <w:tab/>
        <w:tab/>
      </w:r>
      <w:r>
        <w:rPr>
          <w:u w:val="single"/>
        </w:rPr>
        <w:t>Course</w:t>
      </w:r>
      <w:r>
        <w:rPr/>
        <w:tab/>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0"/>
        <w:rPr/>
      </w:pPr>
      <w:r>
        <w:rPr/>
        <w:tab/>
        <w:t>24-39, even with a passing score in reading</w:t>
        <w:tab/>
        <w:tab/>
        <w:t xml:space="preserve">ESLR 1004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6390" w:hanging="5670"/>
        <w:rPr/>
      </w:pPr>
      <w:r>
        <w:rPr/>
        <w:t xml:space="preserve"> </w:t>
      </w:r>
      <w:r>
        <w:rPr/>
        <w:tab/>
        <w:tab/>
        <w:t>40-55 and a failing score on the reading exam</w:t>
        <w:tab/>
        <w:tab/>
        <w:t>ESLR 1006</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6390" w:hanging="5220"/>
        <w:rPr/>
      </w:pPr>
      <w:r>
        <w:rPr/>
        <w:tab/>
        <w:t>40-55 and a passing score on the reading exam (70+)</w:t>
        <w:tab/>
        <w:t>ESLR 1007</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6390" w:hanging="5220"/>
        <w:rPr/>
      </w:pPr>
      <w:r>
        <w:rPr/>
        <w:tab/>
        <w:t>56 and a failing score on the reading exam</w:t>
        <w:tab/>
        <w:tab/>
        <w:t>ESLR 1008</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360"/>
        <w:rPr/>
      </w:pPr>
      <w:r>
        <w:rPr/>
        <w:tab/>
        <w:t xml:space="preserve">4.  Students in ESLR 1004 or 1005 [ESL 14 or 14.1] take the Brooklyn College Post-Test for Second Language Learners as an exit test. The level of achievement on this test determines placement in ESLR 1006, 1007 or 1008 [ESL 15, 15.1, or 17.1]. </w:t>
      </w:r>
    </w:p>
    <w:p>
      <w:pPr>
        <w:pStyle w:val="Normal"/>
        <w:tabs>
          <w:tab w:val="left" w:pos="-930" w:leader="none"/>
          <w:tab w:val="left" w:pos="-720" w:leader="none"/>
          <w:tab w:val="left" w:pos="0" w:leader="none"/>
          <w:tab w:val="left" w:pos="360" w:leader="none"/>
          <w:tab w:val="left" w:pos="720" w:leader="none"/>
          <w:tab w:val="left" w:pos="108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5.  Students in ESLR 1006, 1007 or 1008 [ESL 15, 15.1, or 17.1] take the appropriate CUNY Assessment Test as an exit test from the ESL program at the end of the semester.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6.  ESL students who are not proficient may enroll in a CLIP (CUNY Language Immersion Program), where they can prepare for and pass the reading and/or writing tests. After passing the tests, they may re-enroll at Brooklyn College.</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7.  Students whose combined score is 56 or above on the CUNY Assessment Test in Writing, and who achieve 70 or better on the CUNY Assessment Test in Reading are placed in English 1010 [formerly English 1]; others remain in ESL writing courses for a maximum of two semesters.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rStyle w:val="Annotationr"/>
        </w:rPr>
      </w:pPr>
      <w:r>
        <w:rPr/>
        <w:t xml:space="preserve">8.  Those students who have not yet passed the CUNY Assessment Tests after a year of ESL courses may no longer enroll in ESL courses, but they may continue to take regular courses in other subjects and receive ESL support and tutorial services for an additional year. They may register for the tutorial sections ESLR 1001, Reading Workshop [formerly ESL 0.03],  and ESLR 1003, Writing Workshop [ESL 0.04]. Students who have passed the CUNY Writing Test but not the Reading Test may take the Reading Workshop (ESLR 1001), and students who have passed the CUNY Reading Test but not the Writing Test may take the Writing workshop (ESLR 1003).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9.  After the additional year, students will be tested again using the CUNY Assessment Tests in  Reading and Writing. A student who does not pass at this point may be dismissed from the colleg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rPr/>
      </w:pPr>
      <w:r>
        <w:rPr>
          <w:b/>
        </w:rPr>
        <w:t>II.  Other Academic Foundations Requiremen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b/>
          <w:b/>
        </w:rPr>
      </w:pPr>
      <w:r>
        <w:rPr>
          <w:b/>
        </w:rPr>
        <w:t>A.  English Composition Requirement</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1.  In order to receive a Brooklyn College degree, all students must pass English 1010 and 1012 [formerly English 1 and 2] unless they are exempt from English 1010 or, as transfer students, have received advanced standing credit for two semesters of composition.</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  Transfer students who have received a grade of C- or better from their former college for composition 1 will receive credit for the course and may register for English 1012. Transfer students who have received a C- or better for both composition 1 and composition 2 are exempt from the composition sequence at Brooklyn College. This placement or exemption shall be noted on students’ transcrip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360"/>
        <w:rPr/>
      </w:pPr>
      <w:r>
        <w:rPr/>
        <w:tab/>
        <w:t>3.  Students in English 1010 take a pass/fail exit test at the end of the semester (during the final examination period). This test is prepared by the Department of English and is administered during the final examination period.</w:t>
      </w:r>
    </w:p>
    <w:p>
      <w:pPr>
        <w:pStyle w:val="Normal"/>
        <w:tabs>
          <w:tab w:val="left" w:pos="-930" w:leader="none"/>
          <w:tab w:val="left" w:pos="-720" w:leader="none"/>
          <w:tab w:val="left" w:pos="0" w:leader="none"/>
          <w:tab w:val="left" w:pos="360" w:leader="none"/>
          <w:tab w:val="left" w:pos="720" w:leader="none"/>
          <w:tab w:val="left" w:pos="108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080" w:hanging="2160"/>
        <w:rPr/>
      </w:pPr>
      <w:r>
        <w:rPr/>
        <w:tab/>
        <w:tab/>
        <w:tab/>
        <w:tab/>
        <w:tab/>
        <w:t>4.</w:t>
        <w:tab/>
        <w:t>a.  Students who fail this test will receive a grade of NC or F in English 1010. Students who fail the test but have done all the course work will receive a grade of NC; students who have not completed the course work and who fail the test will receive a grade of F.</w:t>
      </w:r>
    </w:p>
    <w:p>
      <w:pPr>
        <w:pStyle w:val="Normal"/>
        <w:tabs>
          <w:tab w:val="left" w:pos="-720" w:leader="none"/>
          <w:tab w:val="left" w:pos="0" w:leader="none"/>
          <w:tab w:val="left" w:pos="360" w:leader="none"/>
          <w:tab w:val="left" w:pos="720" w:leader="none"/>
          <w:tab w:val="left" w:pos="108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080" w:hanging="0"/>
        <w:rPr/>
      </w:pPr>
      <w:r>
        <w:rPr/>
        <w:t xml:space="preserve"> </w:t>
      </w:r>
      <w:r>
        <w:rPr/>
        <w:t xml:space="preserve">b.  The grade in English 1010 for students who pass this test will be based solely upon the quality of their work during the semester and may be A+, A, A-, B+, B, B-, C+, C, C-, NC, or F. </w:t>
      </w:r>
    </w:p>
    <w:p>
      <w:pPr>
        <w:pStyle w:val="Normal"/>
        <w:tabs>
          <w:tab w:val="left" w:pos="-720" w:leader="none"/>
          <w:tab w:val="left" w:pos="0" w:leader="none"/>
          <w:tab w:val="left" w:pos="360" w:leader="none"/>
          <w:tab w:val="left" w:pos="720" w:leader="none"/>
          <w:tab w:val="left" w:pos="108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080" w:hanging="0"/>
        <w:rPr/>
      </w:pPr>
      <w:r>
        <w:rPr/>
        <w:t xml:space="preserve">c.  Students who do not pass English 1010 must repeat it the following semester. However, the course may not be taken more than three times and students who receive three grades of F, NC and/or WU may be dismissed from the colleg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5.  Students who receive an A+, A, or A- in English 1010 are eligible for exemption from English 1012 based on an evaluation of their performance on the English 1010 exit test by an exemptions committee. Additionally, students must be recommended by their instructors AND show that they have completed a research paper in another course that is acceptable to the Deputy for Composition. Such exemption shall be noted on the students’ transcrip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450"/>
        <w:rPr/>
      </w:pPr>
      <w:r>
        <w:rPr/>
        <w:t>6.</w:t>
        <w:tab/>
        <w:t>a.  Students who pass English 1010 and who are not exempted from English 1012 must register for English 1012 within two semesters after completing English 1010.</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0"/>
        <w:rPr/>
      </w:pPr>
      <w:r>
        <w:rPr/>
        <w:t>b.  Students in English 1012 who take the final examination will receive a grade of A+, A, A-, B+, B, B-, C+, C, C-, NC, or F.</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0"/>
        <w:rPr/>
      </w:pPr>
      <w:r>
        <w:rPr/>
        <w:t xml:space="preserve">c.  Students who do not pass English 1012 must repeat it the following semester. However, the course may not be taken more than two times, and students who receive two grades of F, NC and/or WU may be dismissed from the colleg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b/>
          <w:b/>
        </w:rPr>
      </w:pPr>
      <w:r>
        <w:rPr>
          <w:b/>
        </w:rPr>
        <w:t>B.  Library Research Requirement</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pPr>
      <w:r>
        <w:rPr/>
        <w:t xml:space="preserve">The foundations of research are the ability to recognize when information is needed and the ability to locate, evaluate, and use the needed information effectively and ethically. Students need multiple opportunities to learn and practice these skills so they can really understand the principles that underlie the organization and retrieval of information and thus gain the confidence to tackle new information problems as they encounter them.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1.  All students in English 1010 [formerly English 1] will complete the required Brooklyn College library orientation, which will introduce them to the services and resources of the library, including access to and ethical use of the print and electronic resources of the library.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2.  All sections of English 1012 [formerly English 2] shall visit the Brooklyn College Library for at least one class session of advanced instruction on the nature, access, and efficient and ethical use of the print and electronic resources of the library targeted to the research theme of the course.</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720"/>
        <w:rPr/>
      </w:pPr>
      <w:r>
        <w:rPr/>
        <w:t xml:space="preserve"> </w:t>
      </w:r>
      <w:r>
        <w:rPr/>
        <w:tab/>
        <w:tab/>
        <w:t xml:space="preserve">3.  All courses with a research component shall encourage students to use the resources of the Brooklyn College Library, including working with library faculty, for completing research assignments. All courses with a research component are encouraged to work with library subject specialists to establish the availability of research materials, design rewarding research assignments, and to arrange for advanced instruction sessions.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pPr>
      <w:r>
        <w:rPr>
          <w:b/>
        </w:rPr>
        <w:t>C. Writing Intensive Requirement</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 </w:t>
      </w:r>
      <w:r>
        <w:rPr/>
        <w:t>1.  All students must satisfy the College writing intensive requirement by either a) completing one or more writing-intensive courses in their major or an allied field, or b) completing a writing-intensive major. Currently art, classics, education, English, music, philosophy, and political science are writing-intensive (WI) majors. Writing-intensive courses are designated with a W after the course number.</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2.  Students should be aware that most programs require one or more W courses within their major or a related discipline.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3.   Students may register for a writing-intensive course only after passing or being exempted from English 1012 [formerly English 2].</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63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4.  In writing-intensive courses, students employ writing as a way of exploring and using course content, and they practice the kinds of writing they will need for jobs or graduate studies in the discipline. Students are expected to produce at least ten pages of prose, and they should have the opportunity to revise at least one assignment. Most faculty members assign more writing than these minimal requirements. In a writing-intensive major, effective writing is both a program goal and a means to promote and assess student learning. In a writing-intensive major, a preponderance of required courses have writing as a learning objective, writing is integral to the mastery of course content, and some courses allow students an opportunity to revise papers or to develop papers in stages.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5.  Students who matriculated before September 2001 are exempt from the writing intensive requirement. This does not include students readmitted after one or more terms of absence.</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6.  </w:t>
      </w:r>
      <w:r>
        <w:rPr>
          <w:u w:val="single"/>
        </w:rPr>
        <w:t>Information for Transfer Students:</w:t>
      </w:r>
      <w:r>
        <w:rPr/>
        <w:t xml:space="preserve"> </w:t>
      </w:r>
    </w:p>
    <w:p>
      <w:pPr>
        <w:pStyle w:val="Normal"/>
        <w:autoSpaceDE w:val="false"/>
        <w:spacing w:before="0" w:after="220"/>
        <w:ind w:left="1166" w:hanging="0"/>
        <w:rPr/>
      </w:pPr>
      <w:r>
        <w:rPr/>
        <w:t xml:space="preserve">a.  Transfer students satisfy Brooklyn College’s writing intensive requirement if they i) successfully complete a Brooklyn College writing-intensive (W) course; ii) fulfill the requirements of a writing-intensive major; iii) submit to the registrar a transcript or course description from another college verifying that they have taken a designated writing-intensive course (most of which will be identified automatically within the normal transfer evaluation process); or  iv) demonstrate that they have had such a course by submitting an acceptable portfolio of previous college writing to the head of the program in the discipline of the course. </w:t>
      </w:r>
    </w:p>
    <w:p>
      <w:pPr>
        <w:pStyle w:val="Normal"/>
        <w:autoSpaceDE w:val="false"/>
        <w:spacing w:before="0" w:after="220"/>
        <w:ind w:left="1166" w:hanging="0"/>
        <w:rPr/>
      </w:pPr>
      <w:r>
        <w:rPr/>
        <w:t>b.  If a course taken at another college is deemed equivalent to a Brooklyn College W course, except that it is not writing-intensive, credit for the Brooklyn College W course will be granted. If that course is the sole W course available in a student’s major, the student will receive a waiver from the writing intensive requirement. If there is another W course available in the student's major, the student must take it to fulfill the department's requirement.</w:t>
      </w:r>
    </w:p>
    <w:p>
      <w:pPr>
        <w:pStyle w:val="Normal"/>
        <w:autoSpaceDE w:val="false"/>
        <w:spacing w:before="0" w:after="220"/>
        <w:ind w:left="1166" w:hanging="0"/>
        <w:rPr/>
      </w:pPr>
      <w:r>
        <w:rPr/>
        <w:t>c.  Whereas an A.A. or A.S. degree from CUNY satisfies the Brooklyn College W requirement, no associate’s degree automatically satisfies the writing-intensive requirement in the major.</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b/>
          <w:b/>
        </w:rPr>
      </w:pPr>
      <w:r>
        <w:rPr>
          <w:b/>
        </w:rPr>
        <w:t>D.  Speech Screening Requirement</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1170"/>
        <w:rPr/>
      </w:pPr>
      <w:r>
        <w:rPr/>
        <w:tab/>
        <w:tab/>
        <w:t xml:space="preserve">1. </w:t>
        <w:tab/>
        <w:t>a.  All students (except those selected for ESL) who plan to matriculate or re-matriculate at Brooklyn College must be screened for speech proficiency before they have completed 60 credits. Transfer students must be screened immediately after transferring.</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70" w:hanging="0"/>
        <w:rPr/>
      </w:pPr>
      <w:r>
        <w:rPr/>
        <w:t>b.  Students selected for ESL shall be screened for speech proficiency when they exit the ESL program and before they will be allowed to register for additional course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1166" w:hanging="0"/>
        <w:rPr/>
      </w:pPr>
      <w:r>
        <w:rPr/>
        <w:t>2.   This screening will be performed by members of the Speech Communication Arts and Sciences faculty to determine the students’ ability to communicate orally and to place them in an appropriate course in speech or to grant them exemption according to the following general criteria. Exemption is granted to those students with the ability to express themselves fluently, clearly and with appropriate control of voice and diction.</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40"/>
        <w:rPr/>
      </w:pPr>
      <w:r>
        <w:rPr/>
        <w:tab/>
        <w:tab/>
        <w:t xml:space="preserve">    </w:t>
        <w:tab/>
      </w:r>
      <w:r>
        <w:rPr>
          <w:u w:val="single"/>
        </w:rPr>
        <w:t>Speech Course</w:t>
      </w:r>
      <w:r>
        <w:rPr/>
        <w:t xml:space="preserve">                         </w:t>
      </w:r>
      <w:r>
        <w:rPr>
          <w:u w:val="single"/>
        </w:rPr>
        <w:t>Criteria</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2430" w:hanging="3150"/>
        <w:rPr/>
      </w:pPr>
      <w:r>
        <w:rPr/>
        <w:tab/>
        <w:tab/>
        <w:tab/>
        <w:tab/>
        <w:t xml:space="preserve">1101  [0.1] </w:t>
        <w:tab/>
        <w:t>Students whose clinical problems in speech and hearing significantly inhibit their ability to express and understand spoken English, or to be understood by other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2426" w:hanging="4140"/>
        <w:rPr/>
      </w:pPr>
      <w:r>
        <w:rPr/>
        <w:tab/>
        <w:tab/>
        <w:tab/>
        <w:tab/>
        <w:tab/>
        <w:tab/>
        <w:t>1103  [3]</w:t>
        <w:tab/>
        <w:t>Students whose oral communication skills either seriously inhibit understanding by others, or seriously inhibit their ability to express themselve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2434" w:hanging="1714"/>
        <w:rPr/>
      </w:pPr>
      <w:r>
        <w:rPr/>
        <w:tab/>
        <w:t>1104  [3.2]</w:t>
        <w:tab/>
        <w:t>Students whose command of oral communication skills and spoken English has not equaled or surpassed their command of their spoken heritage language, and who need further, more consistent, practice in spoken English.</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2434" w:hanging="1714"/>
        <w:rPr/>
      </w:pPr>
      <w:r>
        <w:rPr/>
        <w:tab/>
        <w:t>1110  [10]</w:t>
        <w:tab/>
        <w:t>Students whose marked or extreme regional dialect of American English inhibits understanding by speakers of other dialec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2434" w:hanging="1714"/>
        <w:rPr/>
      </w:pPr>
      <w:r>
        <w:rPr/>
        <w:tab/>
        <w:t>1111  [10.1]</w:t>
        <w:tab/>
        <w:t>Students from other languages whose communication skills may be otherwise acceptable but whose spoken English is still difficult for American English speakers to understand, and who need further, more consistent, practice in spoken English.</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2434" w:hanging="1714"/>
        <w:rPr/>
      </w:pPr>
      <w:r>
        <w:rPr/>
        <w:t xml:space="preserve">3.  The results of the speech screening(s) shall be noted on the student’s transcript.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4.  Students initially placed in Speech 1101 (Speech Clinic) [Speech 0.1] are advised to register for it immediately upon placement and should continue to enroll in it each semester until they successfully complete the course. At that time, they will be screened again and, if assigned to another speech course, must register for it immediately. Students initially placed in any other speech course must pass that course before they register beyond 61 credi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w:t>
      </w:r>
      <w:r>
        <w:rPr>
          <w:u w:val="single"/>
        </w:rPr>
        <w:t>Exception</w:t>
      </w:r>
      <w:r>
        <w:rPr/>
        <w:t>: For students (e.g., transfer, readmit, etc.) who have 32 credits at the time of their initial screening, the 61 credit limit is extended to 96 credit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5.   Students who fail to pass an assigned speech course in any semester must register for that course the following semester.</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6.   Students shall not be permitted at any time to drop an assigned speech course without permission of the Center for Academic Advisement and Student Success, which shall consult the Department of Speech Communication Arts and Science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7.  In order to receive a Brooklyn College degree, students must pass the speech course(s) into which they were placed.</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360" w:hanging="0"/>
        <w:rPr>
          <w:b/>
          <w:b/>
        </w:rPr>
      </w:pPr>
      <w:r>
        <w:rPr>
          <w:b/>
        </w:rPr>
        <w:t>E.  Foreign Language Requirement</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1.  All baccalaureate students are required to complete one course in a foreign language at Level 3 (the third semester of study at the college level) or to demonstrate an equivalent proficiency by examination, except as modified as follows.</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 xml:space="preserve">2.  Admission to Level 3 presupposes two years of secondary school language study. Students who offer only one year of foreign language study (or none at all) are required to take one or two semesters of college study (Levels 1 and/or 2) before they can take Level 3. A student who has studied a language in high school for at least two years, or who has completed Levels 1 and 2 of a foreign language at the college level, and wants to study a different language at the college level may do so, but this student must complete a minimum of two terms of the new language at the college level to fulfill the core requirement. </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3.  Students who have successfully completed three years of one language in high school and have passed the Regents Level 3 are exempted from the language requirement.</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4.  Students whose native language is not English may be exempted from this requirement by passing one of the proficiency examinations administered by the Department of Modern Languages and Literatures. A student can be exempted from the foreign language requirement by demonstrating proficiency (which includes the ability to read and write the language) in a natural language, ancient or modern. If the language presented is not taught at the college, external certified documentation may be required.  The college does not accept proficiency in American Sign Language as sufficient for exemption from the language requirement. Students who offer Hebrew or Yiddish will be sent to the Department of Judaic Studies for proficiency testing.</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5.  The Classics Department does proficiency testing for Latin and Classical Greek.</w:t>
      </w:r>
    </w:p>
    <w:p>
      <w:pPr>
        <w:pStyle w:val="Normal"/>
        <w:tabs>
          <w:tab w:val="left" w:pos="-930" w:leader="none"/>
          <w:tab w:val="left" w:pos="-720" w:leader="none"/>
          <w:tab w:val="left" w:pos="0" w:leader="none"/>
          <w:tab w:val="left" w:pos="360" w:leader="none"/>
          <w:tab w:val="left" w:pos="720" w:leader="none"/>
          <w:tab w:val="left" w:pos="1170" w:leader="none"/>
          <w:tab w:val="left" w:pos="1530" w:leader="none"/>
          <w:tab w:val="left" w:pos="24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20"/>
        <w:ind w:left="720" w:hanging="0"/>
        <w:rPr/>
      </w:pPr>
      <w:r>
        <w:rPr/>
        <w:t>6.  Neither blanket nor equivalent credits will be given for introductory courses in a foreign language from which a student has been exempted by examination, whether given by a department at Brooklyn College or an approved outside institution. Students who have completed part of the language requirement in high school or at another college or university are strongly advised to continue further language study in their first semester at Brooklyn College.</w:t>
      </w:r>
    </w:p>
    <w:sectPr>
      <w:footerReference w:type="default" r:id="rId2"/>
      <w:footerReference w:type="first" r:id="rId3"/>
      <w:type w:val="nextPage"/>
      <w:pgSz w:w="12240" w:h="15840"/>
      <w:pgMar w:left="1080" w:right="1080" w:gutter="0" w:header="0" w:top="1008"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basedOn w:val="DefaultParagraphFont"/>
    <w:qFormat/>
    <w:rPr>
      <w:rFonts w:ascii="Cambria" w:hAnsi="Cambria" w:cs="Cambria"/>
      <w:b/>
      <w:sz w:val="32"/>
    </w:rPr>
  </w:style>
  <w:style w:type="character" w:styleId="Annotationr">
    <w:name w:val="annotation r"/>
    <w:basedOn w:val="DefaultParagraphFont"/>
    <w:qFormat/>
    <w:rPr>
      <w:sz w:val="16"/>
    </w:rPr>
  </w:style>
  <w:style w:type="character" w:styleId="CommentText1">
    <w:name w:val="Comment Text1"/>
    <w:basedOn w:val="DefaultParagraphFont"/>
    <w:qFormat/>
    <w:rPr/>
  </w:style>
  <w:style w:type="character" w:styleId="FooterChar">
    <w:name w:val="Footer Char"/>
    <w:basedOn w:val="DefaultParagraphFont"/>
    <w:qFormat/>
    <w:rPr>
      <w:sz w:val="22"/>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003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2">
    <w:name w:val="Outline003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33">
    <w:name w:val="Outline003_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180"/>
    </w:pPr>
    <w:rPr/>
  </w:style>
  <w:style w:type="paragraph" w:styleId="Outline0034">
    <w:name w:val="Outline003_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style>
  <w:style w:type="paragraph" w:styleId="Outline0035">
    <w:name w:val="Outline003_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036">
    <w:name w:val="Outline003_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80"/>
    </w:pPr>
    <w:rPr/>
  </w:style>
  <w:style w:type="paragraph" w:styleId="Outline0037">
    <w:name w:val="Outline003_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style>
  <w:style w:type="paragraph" w:styleId="Outline0038">
    <w:name w:val="Outline003_8"/>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style>
  <w:style w:type="paragraph" w:styleId="Outline0039">
    <w:name w:val="Outline003_9"/>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180"/>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2">
    <w:name w:val="Outline002_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23">
    <w:name w:val="Outline002_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180"/>
    </w:pPr>
    <w:rPr/>
  </w:style>
  <w:style w:type="paragraph" w:styleId="Outline0024">
    <w:name w:val="Outline002_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25">
    <w:name w:val="Outline002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26">
    <w:name w:val="Outline002_6"/>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180"/>
    </w:pPr>
    <w:rPr/>
  </w:style>
  <w:style w:type="paragraph" w:styleId="Outline0027">
    <w:name w:val="Outline002_7"/>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28">
    <w:name w:val="Outline002_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29">
    <w:name w:val="Outline002_9"/>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18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val="false"/>
      <w:spacing w:lineRule="auto" w:line="240"/>
      <w:ind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0" w:right="0" w:hanging="0"/>
    </w:pPr>
    <w:rPr>
      <w:rFonts w:ascii="Cambria" w:hAnsi="Cambria" w:cs="Cambria"/>
      <w:b/>
      <w:sz w:val="32"/>
    </w:rPr>
  </w:style>
  <w:style w:type="paragraph" w:styleId="Annotationt">
    <w:name w:val="annota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0" w:right="0" w:hanging="0"/>
    </w:pPr>
    <w:rPr>
      <w:rFonts w:ascii="Calibri" w:hAnsi="Calibri" w:cs="Calibri"/>
      <w:sz w:val="20"/>
    </w:rPr>
  </w:style>
  <w:style w:type="paragraph" w:styleId="Footer">
    <w:name w:val="footer"/>
    <w:basedOn w:val="Normal"/>
    <w:qFormat/>
    <w:pPr>
      <w:widowControl/>
      <w:tabs>
        <w:tab w:val="clear" w:pos="720"/>
        <w:tab w:val="left" w:pos="0" w:leader="none"/>
        <w:tab w:val="center" w:pos="4680" w:leader="none"/>
        <w:tab w:val="right" w:pos="9356" w:leader="none"/>
      </w:tabs>
      <w:spacing w:lineRule="auto" w:line="273"/>
      <w:ind w:left="0" w:right="0" w:hanging="0"/>
    </w:pPr>
    <w:rPr>
      <w:rFonts w:ascii="Calibri" w:hAnsi="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53:00Z</dcterms:created>
  <dc:creator>Jackie</dc:creator>
  <dc:description/>
  <cp:keywords/>
  <dc:language>en-US</dc:language>
  <cp:lastModifiedBy>Authorized User</cp:lastModifiedBy>
  <cp:lastPrinted>2010-04-26T12:14:00Z</cp:lastPrinted>
  <dcterms:modified xsi:type="dcterms:W3CDTF">2011-03-03T15:53:00Z</dcterms:modified>
  <cp:revision>2</cp:revision>
  <dc:subject/>
  <dc:title/>
</cp:coreProperties>
</file>